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CADEMIC PROFESSIONAL ADVISORY COMMITT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ch 12,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:00 AM. BRK 204D</w:t>
      </w:r>
    </w:p>
    <w:p>
      <w:pPr>
        <w:pStyle w:val="Normal"/>
        <w:jc w:val="center"/>
        <w:rPr/>
      </w:pPr>
      <w:r>
        <w:rPr>
          <w:sz w:val="22"/>
          <w:szCs w:val="22"/>
        </w:rPr>
        <w:t>(excused absence: Maureen Hoover, James Burgdorf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easurer’s Report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entation by Laurel Newman, Campus Ombudsman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Upcoming APAC election cycle (nominations early April, elections early May and new officers begin August)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enings: 7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trict 1 (PAC)-Teresa (term expires)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trict 2 (BRK &amp; HSB)- Maureen (term expires)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trict 4 (CPV, SAB, SLB, CCR, HBC, TRAC, Lincoln Papers, PBD, Peoria) –Matt (1 year apt to replace Keith McMath)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trict 5 (SPH, WUIS, BSB, HRB, LRH, Founders)- John (term expires)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t Large –Clay (1 year), Donna (term expires), Greg (term expires)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ancellor’s request regarding Ex-officio membership for her offic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One Book, One UIS”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IS Baseball Game Promotion (Matt Panich)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nformation survey of APs (distributed March 10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own Bag Event February 26 http://uishelix2.uis.edu/vod/vod/2015/InternationalServicesBrownbagLuncheon22615_1.htm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ch 4 &amp; 9 meeting follow up/ March 25 campus wide budget meet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mittee Updat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mpus Senate  (Raymond Barnett/Teresa Szabo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SAC  (Jo Barnard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Library (James Burgdorf by Teresa Szabo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bsite (Clay Bellot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ther committee upda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Comments/ Announcement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PE Award Ceremony Thursday April 23 4pm (PAC Restaura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Next meeting April 9, 2014 - 9:00 a.m. Brookens 204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43:00Z</dcterms:created>
  <dc:creator>GBURK1</dc:creator>
  <dc:description/>
  <cp:keywords/>
  <dc:language>en-US</dc:language>
  <cp:lastModifiedBy>Szabo, Teresa R</cp:lastModifiedBy>
  <cp:lastPrinted>2015-03-10T09:46:00Z</cp:lastPrinted>
  <dcterms:modified xsi:type="dcterms:W3CDTF">2015-03-11T20:43:00Z</dcterms:modified>
  <cp:revision>2</cp:revision>
  <dc:subject/>
  <dc:title>ACADEMIC PROFESSIONAL ADVISORY COMMITTEE</dc:title>
</cp:coreProperties>
</file>