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</w:rPr>
        <w:t>Title</w:t>
      </w:r>
      <w:r>
        <w:rPr>
          <w:color w:val="000000"/>
          <w:sz w:val="24"/>
        </w:rPr>
        <w:t>:  UIS-Scheduler: An Asynchronous Collaborative Web-Based Course Scheduling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  <w:sz w:val="24"/>
        </w:rPr>
        <w:t>Completed by</w:t>
      </w:r>
      <w:r>
        <w:rPr>
          <w:color w:val="000000"/>
          <w:sz w:val="24"/>
        </w:rPr>
        <w:t>: Douglas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/>
          <w:bCs/>
        </w:rPr>
        <w:t>Time of Completion</w:t>
      </w:r>
      <w:r>
        <w:rPr/>
        <w:t>:  March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  <w:color w:val="000000"/>
          <w:sz w:val="24"/>
        </w:rPr>
        <w:t>Abstract</w:t>
      </w:r>
      <w:r>
        <w:rPr>
          <w:color w:val="000000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/>
      </w:pPr>
      <w:r>
        <w:rPr/>
        <w:t>Course scheduling is often a labor intensive, manual process that is governed by heuristics. UIS-SCHEDULER, a WEB enabled collaborative planning tool under development at the University of Illinois, can be used to perform asynchronous planning and course scheduling. The asynchronous environment and optimization methodology for UIS-SCHEDULER are described. This scheduling tool is expected to save time and compress the planning cycle as a result of the reduction in the number of face-to-face meetings required during the planning process.  Higher individual and group productivity and satisfaction with the scheduling process and outcomes are also expected as a result of the use of asynchronous technolo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sz w:val="24"/>
        </w:rPr>
      </w:pPr>
      <w:r>
        <w:rPr>
          <w:sz w:val="24"/>
        </w:rPr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25:00Z</dcterms:created>
  <dc:creator>Douglas W. Shaw</dc:creator>
  <dc:description/>
  <dc:language>en-US</dc:language>
  <cp:lastModifiedBy>MIS-GA</cp:lastModifiedBy>
  <dcterms:modified xsi:type="dcterms:W3CDTF">2002-09-16T17:41:00Z</dcterms:modified>
  <cp:revision>5</cp:revision>
  <dc:subject/>
  <dc:title>Project Title:  UIS-Scheduler: An Asynchronous Collaborative Web-Based Course</dc:title>
</cp:coreProperties>
</file>