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itle</w:t>
      </w:r>
      <w:r>
        <w:rPr/>
        <w:t>: Systems Analysis and Design of an Intranet-based Warehouse Order Fulfillment System for the Illinois Department of Public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leted by</w:t>
      </w:r>
      <w:r>
        <w:rPr/>
        <w:t>: Xiaotong Z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me of Completion</w:t>
      </w:r>
      <w:r>
        <w:rPr/>
        <w:t>: May 2001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Abstract</w:t>
      </w:r>
      <w:r>
        <w:rPr>
          <w:b w:val="false"/>
          <w:bCs w:val="false"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4"/>
        </w:rPr>
      </w:pPr>
      <w:r>
        <w:rPr>
          <w:sz w:val="24"/>
        </w:rPr>
        <w:t xml:space="preserve">World Wide Web is a global network connecting millions of users. It decreases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4"/>
        </w:rPr>
      </w:pPr>
      <w:r>
        <w:rPr>
          <w:sz w:val="24"/>
        </w:rPr>
        <w:t xml:space="preserve">the cost of creating, processing, publishing, distributing, storing, and retrieving information. It provides major benefit over traditional way of retailing, publishing, entertainment, education, etc. A Web-based ordering system enables customers to search for product information, order products online, track orders status, make payment, and at the same time help to streamline supply chain process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This project is a systems analysis and design project for the Illinois Department of Public Aid warehouse. The system is intranet-based order fulfillment system designed with Active Server Pages technology. The system front-end is warehouse Web page designed with Microsoft FrontPage 2000 and Visual InterDev 6.0. The system back-end is warehouse database designed with Microsoft Access 2000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The intranet-based order fulfillment system will enable internal customers to order supplies via the department’s intranet. It eliminates the paper-based supply order in the current procedure. Since department intranet is accessible to every employee, authorized internal customers have more convenient access to supply order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Keywords:</w:t>
      </w:r>
    </w:p>
    <w:p>
      <w:pPr>
        <w:pStyle w:val="Normal"/>
        <w:spacing w:lineRule="auto" w:line="360"/>
        <w:rPr/>
      </w:pPr>
      <w:r>
        <w:rPr/>
        <w:t>Systems Analysis and Design; Order Fulfillment System; Web Application Development; Database; Active Server Pa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4:35:00Z</dcterms:created>
  <dc:creator>MIS-GA</dc:creator>
  <dc:description/>
  <dc:language>en-US</dc:language>
  <cp:lastModifiedBy>MIS-GA</cp:lastModifiedBy>
  <dcterms:modified xsi:type="dcterms:W3CDTF">2002-09-16T17:39:00Z</dcterms:modified>
  <cp:revision>4</cp:revision>
  <dc:subject/>
  <dc:title>Title: Systems Analysis and Design of an Intranet-based Warehouse Order Fulfillment System for the Illinois Department of Publ</dc:title>
</cp:coreProperties>
</file>