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Title</w:t>
      </w:r>
      <w:r>
        <w:rPr/>
        <w:t>: System Analysis and Design of Web-based Registration for 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mpleted by</w:t>
      </w:r>
      <w:r>
        <w:rPr/>
        <w:t>: Kathy E. 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ime of Completion</w:t>
      </w:r>
      <w:r>
        <w:rPr/>
        <w:t>: April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bstrac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his master’s project covers the systems analysis and design of a Web-based registration as an addition to the existing touch-tone telephone registration system used at the University if Illinois at Springfield.  In order to provide registration that could take place without clerk intervention, it was necessary to re-engineer the interactive registration process that originally served the in-house developed student information syste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eyword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5:42:00Z</dcterms:created>
  <dc:creator>MIS-GA</dc:creator>
  <dc:description/>
  <dc:language>en-US</dc:language>
  <cp:lastModifiedBy>MIS-GA</cp:lastModifiedBy>
  <dcterms:modified xsi:type="dcterms:W3CDTF">2002-09-16T17:40:00Z</dcterms:modified>
  <cp:revision>3</cp:revision>
  <dc:subject/>
  <dc:title>Title: System Analysis and Design of Web-based Registration for UIS</dc:title>
</cp:coreProperties>
</file>