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tle</w:t>
      </w:r>
      <w:r>
        <w:rPr/>
        <w:t>: Design of an Organization Specific Object-oriented Product Development Methodology for the Illinois Department of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d by</w:t>
      </w:r>
      <w:r>
        <w:rPr/>
        <w:t>: Paul Escar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 of Completion</w:t>
      </w:r>
      <w:r>
        <w:rPr/>
        <w:t>: Ma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strac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is project is the development of an object-oriented product development methodology for the Illinois Department of Insurance.  The current situation at the Department is analyzed, recently published methodologies are studied, and a methodology is suggested.  The suggested methodology uses context diagrams, use case diagrams, class diagrams, and sequenc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yw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54:00Z</dcterms:created>
  <dc:creator>MIS-GA</dc:creator>
  <dc:description/>
  <dc:language>en-US</dc:language>
  <cp:lastModifiedBy>MIS-GA</cp:lastModifiedBy>
  <dcterms:modified xsi:type="dcterms:W3CDTF">2002-09-16T17:33:00Z</dcterms:modified>
  <cp:revision>4</cp:revision>
  <dc:subject/>
  <dc:title>Title: Design of an Organization Specific Object-oriented Product Development Methodology for Illinois Department of Insurance</dc:title>
</cp:coreProperties>
</file>