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itle</w:t>
      </w:r>
      <w:r>
        <w:rPr/>
        <w:t>: Complex Adaptive Systems Design for Lean Manufact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leted by</w:t>
      </w:r>
      <w:r>
        <w:rPr/>
        <w:t>: Geoffrey Maff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me of Completion</w:t>
      </w:r>
      <w:r>
        <w:rPr/>
        <w:t>: April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strac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is project describes a technique for using principles of complexity science to guide the development of a Lean Manufacturing system.  The complex adaptive systems viewpoint advocates that a system be examined as a whole, rather than as a collection of elements. Unfortunately, few tools exist that provide a holistic view of manufacturing process and information flows.  This project applies the Value Stream Mapping tool to guide the development of a new system, and also applies Michael Church’s model for organizing simply to cope with complexity.</w:t>
      </w:r>
    </w:p>
    <w:p>
      <w:pPr>
        <w:pStyle w:val="Normal"/>
        <w:spacing w:lineRule="auto" w:line="360"/>
        <w:rPr/>
      </w:pPr>
      <w:r>
        <w:rPr/>
        <w:t>The preliminary findings suggest that principles of complexity science can be successfully applied to the design and development of a high variety manufacturing system.  Value Stream mapping is shown to be a very powerful tool for the simultaneous redesign of manufacturing information flows and processing steps. Furthermore, the Church model is shown to be indispensable as a model for organizing simply to deal with complex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yword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29:00Z</dcterms:created>
  <dc:creator>MIS-GA</dc:creator>
  <dc:description/>
  <dc:language>en-US</dc:language>
  <cp:lastModifiedBy>MIS-GA</cp:lastModifiedBy>
  <dcterms:modified xsi:type="dcterms:W3CDTF">2002-09-16T17:33:00Z</dcterms:modified>
  <cp:revision>4</cp:revision>
  <dc:subject/>
  <dc:title>Title: Complex Adaptive Systems Design for Lean Manufacturing</dc:title>
</cp:coreProperties>
</file>