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itle: </w:t>
      </w:r>
      <w:r>
        <w:rPr/>
        <w:t>Complaint ON-LINE Printing Enh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leted by: </w:t>
      </w:r>
      <w:r>
        <w:rPr/>
        <w:t>Mary Escar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me of Completion: </w:t>
      </w:r>
      <w:r>
        <w:rPr/>
        <w:t>07-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>This project is the analysis, design, and implementation of a mainframe application used for printing pre-defined letters. The data flow diagram set and entity relationship diagram are explained. The design is implemented using IMS/DC transactions and DB2 Database Manager. The application interacts with several legacy IMS database systems, and is in use at the Illinois Department of Insurance.</w:t>
      </w:r>
    </w:p>
    <w:p>
      <w:pPr>
        <w:pStyle w:val="TextBody"/>
        <w:spacing w:lineRule="auto" w:line="480"/>
        <w:rPr/>
      </w:pPr>
      <w:r>
        <w:rPr/>
        <w:t>Keywor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20:00Z</dcterms:created>
  <dc:creator>MIS-GA</dc:creator>
  <dc:description/>
  <dc:language>en-US</dc:language>
  <cp:lastModifiedBy>MIS-GA</cp:lastModifiedBy>
  <dcterms:modified xsi:type="dcterms:W3CDTF">2002-09-16T17:32:00Z</dcterms:modified>
  <cp:revision>2</cp:revision>
  <dc:subject/>
  <dc:title>Title: Complaint ON-LINE Printing Enhancement</dc:title>
</cp:coreProperties>
</file>