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bCs/>
        </w:rPr>
        <w:t>Title</w:t>
      </w:r>
      <w:r>
        <w:rPr/>
        <w:t>: An Audit Program for an Audit of the Computer Incident, Intrusion, Or Emergency Response Proces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Completed by</w:t>
      </w:r>
      <w:r>
        <w:rPr/>
        <w:t>: Deborah L. Coggi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ime of Completion</w:t>
      </w:r>
      <w:r>
        <w:rPr>
          <w:sz w:val="28"/>
        </w:rPr>
        <w:t xml:space="preserve">: </w:t>
      </w:r>
      <w:r>
        <w:rPr/>
        <w:t>May 200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b/>
          <w:bCs/>
        </w:rPr>
        <w:t>Abstract</w:t>
      </w:r>
      <w:r>
        <w:rPr/>
        <w:t>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>This project describes the process for developing an audit program to be used by an information technology auditor for the review of a computer incident, intrusion, or emergency response (CIRT/CERT) activity.  The literature review included standards and guidelines from the Information Systems Audit and Control Association (ISACA), control objectives from Control Objective for Information and Related Technology  (C</w:t>
      </w:r>
      <w:r>
        <w:rPr>
          <w:sz w:val="20"/>
          <w:szCs w:val="20"/>
        </w:rPr>
        <w:t>OBI</w:t>
      </w:r>
      <w:r>
        <w:rPr/>
        <w:t>T</w:t>
      </w:r>
      <w:r>
        <w:rPr>
          <w:vertAlign w:val="superscript"/>
        </w:rPr>
        <w:t>TM)</w:t>
      </w:r>
      <w:r>
        <w:rPr/>
        <w:t xml:space="preserve">, and numerous CIRT/CERT publications from Carnegie Mellon Software Engineering Institute.  A peer review of the initial CIRT/CERT audit program was requested and the results include in the master’s project.  As a result of the master’s project a CIRT/CERT audit program was developed and published </w:t>
      </w:r>
      <w:hyperlink r:id="rId2">
        <w:r>
          <w:rPr>
            <w:rStyle w:val="InternetLink"/>
          </w:rPr>
          <w:t>http://www.auditnet.org/docs/CIRT_Audit_Program.doc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word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Information technology audit program, Information Systems Audit and Control Association (ISACA), Control Objective for Information and Related Technology  (C</w:t>
      </w:r>
      <w:r>
        <w:rPr>
          <w:sz w:val="20"/>
          <w:szCs w:val="20"/>
        </w:rPr>
        <w:t>OBI</w:t>
      </w:r>
      <w:r>
        <w:rPr/>
        <w:t>T</w:t>
      </w:r>
      <w:r>
        <w:rPr>
          <w:vertAlign w:val="superscript"/>
        </w:rPr>
        <w:t>TM)</w:t>
      </w:r>
      <w:r>
        <w:rPr/>
        <w:t>, computer incident, intrusion, or emergency response (CIRT/CERT), Auditne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net.org/docs/CIRT_Audit_Program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7:32:00Z</dcterms:created>
  <dc:creator>MIS-GA</dc:creator>
  <dc:description/>
  <dc:language>en-US</dc:language>
  <cp:lastModifiedBy>MIS-GA</cp:lastModifiedBy>
  <dcterms:modified xsi:type="dcterms:W3CDTF">2002-09-16T17:31:00Z</dcterms:modified>
  <cp:revision>3</cp:revision>
  <dc:subject/>
  <dc:title>Title: An Audit Program for an Audit of the Computer Incident, Intrusion, Or Emergency Response Process</dc:title>
</cp:coreProperties>
</file>