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RESTRICTIONS ON THE USE OF STUDENT ACTIVITY FEE FUNDS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Last updated: 7/18/08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tudent activity fees at the University Of Illinois At Springfield must follow these policies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Inter-Club Council Board policie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y event not open to the general UIS student commun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terials purchased for resale </w:t>
      </w:r>
      <w:r>
        <w:rPr>
          <w:rFonts w:cs="Tahoma" w:ascii="Tahoma" w:hAnsi="Tahoma"/>
          <w:sz w:val="18"/>
          <w:szCs w:val="18"/>
        </w:rPr>
        <w:t>(including supplies/ingredients to create items for resale),</w:t>
      </w:r>
      <w:r>
        <w:rPr>
          <w:rFonts w:cs="Tahoma" w:ascii="Tahoma" w:hAnsi="Tahoma"/>
          <w:sz w:val="22"/>
          <w:szCs w:val="22"/>
        </w:rPr>
        <w:t xml:space="preserve"> in excess of ca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meras or other non-consumable equipment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ding for events which have already occurred (no retroactive funding is allowed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uter hardware and software with exception of blank computer disk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ucts/supplies intended for individual use, rather than for student organization purpos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mberships, dues, private lessons, or salarie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>Receptions &amp; dinners exclusive to that organization (except for meeting refreshments</w:t>
      </w:r>
      <w:r>
        <w:rPr>
          <w:rFonts w:cs="Tahoma" w:ascii="Tahoma" w:hAnsi="Tahoma"/>
        </w:rPr>
        <w:t>–see #25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od that exceeds $20 per pers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sonal clothing, unless reusable gear or considered integral to the production of an ev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erhead, official stationery, or business card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bscriptions to journals or publica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nthly service charges for telephone us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othing (over $15 per uni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votional material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eting refreshments in excess of $30 per mee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>Funding in excess of $500 per event (</w:t>
      </w:r>
      <w:r>
        <w:rPr>
          <w:rFonts w:cs="Tahoma" w:ascii="Tahoma" w:hAnsi="Tahoma"/>
          <w:i/>
          <w:iCs/>
          <w:sz w:val="22"/>
          <w:szCs w:val="22"/>
        </w:rPr>
        <w:t>except under special circumstances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sts that conflict with other major campus even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lm or film processing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University of Illinois polici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Payment of debts &amp; expenditures from previous fiscal year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except under special circumstances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chase of alcoholic beverages, tobacco, drugs of any kin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chase of lethal weapons or ammuni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legal activities or supplie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sses or activities that could reasonably be expected to be funded by academic uni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nancial support, donations, and/or contributions of any kind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yment of elected or appointed student leade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ophies, awards, flowers, or gifts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28)Instruction and/or coaching fees directly promoting individual certification/recognition</w:t>
      </w:r>
    </w:p>
    <w:sectPr>
      <w:type w:val="nextPage"/>
      <w:pgSz w:w="12240" w:h="15840"/>
      <w:pgMar w:left="1160" w:right="116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8640" w:leader="none"/>
        <w:tab w:val="left" w:pos="9072" w:leader="none"/>
      </w:tabs>
      <w:outlineLvl w:val="4"/>
    </w:pPr>
    <w:rPr>
      <w:rFonts w:ascii="Times New Roman" w:hAnsi="Times New Roman" w:cs="Times New Roman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3:26:00Z</dcterms:created>
  <dc:creator>Beth Hoag</dc:creator>
  <dc:description/>
  <cp:keywords/>
  <dc:language>en-US</dc:language>
  <cp:lastModifiedBy>Beth Hoag</cp:lastModifiedBy>
  <cp:lastPrinted>2008-09-22T18:27:00Z</cp:lastPrinted>
  <dcterms:modified xsi:type="dcterms:W3CDTF">2008-09-22T23:27:00Z</dcterms:modified>
  <cp:revision>1</cp:revision>
  <dc:subject/>
  <dc:title>RESTRICTIONS ON THE USE OF STUDENT ACTIVITY FEE FUNDS</dc:title>
</cp:coreProperties>
</file>